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inuing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ck out your vital signs by choosing from the following CE opportunit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l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ult Learning - 6 hours / Saturday, October 18, 2008</w:t>
      </w:r>
    </w:p>
    <w:p>
      <w:pPr>
        <w:pStyle w:val="Normal"/>
        <w:numPr>
          <w:ilvl w:val="0"/>
          <w:numId w:val="3"/>
        </w:numPr>
        <w:rPr/>
      </w:pPr>
      <w:r>
        <w:rPr/>
        <w:t>Librarian's Role in Information Mastery - 8 hours / Saturday, October 18, 2008</w:t>
      </w:r>
    </w:p>
    <w:p>
      <w:pPr>
        <w:pStyle w:val="Normal"/>
        <w:numPr>
          <w:ilvl w:val="0"/>
          <w:numId w:val="3"/>
        </w:numPr>
        <w:rPr/>
      </w:pPr>
      <w:r>
        <w:rPr/>
        <w:t>Patient Safety - 4 hours / Saturday, October 18, 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bmed:  Keeping Your Search Vital - 4 hours / Tuesday, October 21, 2008 </w:t>
      </w:r>
      <w:r>
        <w:rPr>
          <w:i/>
        </w:rPr>
        <w:t>(Shuttle service provided from the conference 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ir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ffective Survey Design - 4 hours / Friday, October 17, 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reencasting:  How to Create Effective Instructional Video Content - 8 hours / Saturday, October 18, 2008 </w:t>
      </w:r>
      <w:r>
        <w:rPr>
          <w:i/>
        </w:rPr>
        <w:t>(Shuttle service provided from the conference site)</w:t>
      </w:r>
    </w:p>
    <w:p>
      <w:pPr>
        <w:pStyle w:val="Normal"/>
        <w:numPr>
          <w:ilvl w:val="0"/>
          <w:numId w:val="1"/>
        </w:numPr>
        <w:rPr/>
      </w:pPr>
      <w:r>
        <w:rPr/>
        <w:t>Consumer Health/Health Disparity - 4 hours / Tuesday, 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d Pressu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coming Overwhelm:  Changing ‘To Do’ to ‘Done!’ - 4 hours / Friday, October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eratu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ty Assessment - 3 hours / Tuesday, 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pdated May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28:00Z</dcterms:created>
  <dc:creator>Valerie L. Reid</dc:creator>
  <dc:description/>
  <cp:keywords/>
  <dc:language>en-US</dc:language>
  <cp:lastModifiedBy>Valerie L. Reid</cp:lastModifiedBy>
  <dcterms:modified xsi:type="dcterms:W3CDTF">2008-08-18T17:41:00Z</dcterms:modified>
  <cp:revision>3</cp:revision>
  <dc:subject/>
  <dc:title>Continuing Education</dc:title>
</cp:coreProperties>
</file>